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7325</wp:posOffset>
            </wp:positionH>
            <wp:positionV relativeFrom="page">
              <wp:posOffset>681355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38"/>
        <w:gridCol w:w="3430"/>
        <w:gridCol w:w="3431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/>
              <w:t>Transpordiame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transpordiamet.ee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ie 18.07.2025 nr 6-7/181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jc w:val="both"/>
        <w:rPr/>
      </w:pPr>
      <w:r>
        <w:rPr/>
        <w:t>Arvamuse küsimine projekteerimistingimuste taotlusele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Otepää Vallavalitsuse poole on pöördunud LEONHARD WEISS OÜ sooviga rajada maakaabelliin. LEONHARD WEISS OÜ esitas projekteerimistingimuste taotluse ja asendiplaani. </w:t>
      </w:r>
    </w:p>
    <w:p>
      <w:pPr>
        <w:pStyle w:val="Header"/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Palume Teie arvamust hiljemalt 31. 07. 2025. a.</w:t>
            </w:r>
            <w:r>
              <w:rPr/>
              <w:t xml:space="preserve"> 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llkirjastatud digitaalselt)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rma Riivald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 xml:space="preserve">Vallavanem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Lisa: 1.  Taotlus, tingimused ja asendipla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Sama Muinsuskaitseam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Vello Vou </w:t>
      </w:r>
      <w:hyperlink r:id="rId7">
        <w:r>
          <w:rPr>
            <w:rStyle w:val="InternetLink"/>
          </w:rPr>
          <w:t>Vello.vou@otepaa.ee</w:t>
        </w:r>
      </w:hyperlink>
    </w:p>
    <w:p>
      <w:pPr>
        <w:pStyle w:val="Heade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transpordiamet.ee" TargetMode="External"/><Relationship Id="rId6" Type="http://schemas.openxmlformats.org/officeDocument/2006/relationships/hyperlink" Target="mailto:ilder.tallo@mail.ee" TargetMode="External"/><Relationship Id="rId7" Type="http://schemas.openxmlformats.org/officeDocument/2006/relationships/hyperlink" Target="mailto:Vello.vou@otepaa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7:00Z</dcterms:created>
  <dc:creator>Kristina Reigo</dc:creator>
  <dc:description/>
  <cp:keywords/>
  <dc:language>en-US</dc:language>
  <cp:lastModifiedBy>Kristi Mitt</cp:lastModifiedBy>
  <cp:lastPrinted>2025-07-17T13:25:00Z</cp:lastPrinted>
  <dcterms:modified xsi:type="dcterms:W3CDTF">2025-07-18T07:08:00Z</dcterms:modified>
  <cp:revision>3</cp:revision>
  <dc:subject/>
  <dc:title/>
</cp:coreProperties>
</file>